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Театральные игры-занятия из цикла "Путешествие по сказкам" для детей младшей групп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оспитатель МАДОУ № 362</w:t>
      </w:r>
    </w:p>
    <w:p>
      <w:pPr>
        <w:pStyle w:val="Style14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Чебезова С.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устойчивый интерес детей к театральной деятельности.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ь детей узнавать знакомые русские народные сказки с помощью атрибутов к сказкам. Развивать воображение.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создании проблемной ситуации в каждой сказке вызывать желание у детей помочь героям сказок; способствовать желанию детей участвовать в театральной драматизации.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интонационно-речевую выразительность, побуждать к импровизации средствами мимики, выразительных движений и интонации. 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Атрибуты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ылка, письмо, план - схема путешествия, 4 клубочка разного цвета, волшебная палочка, колокольчик, погремушка, свисток;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сказки “Три медведя”: три игрушечных медведя, три тарелки, три ложки, три стула, три кровати разной величины, корзинка с игрушками (мячик, машинка, матрёшка, неваляшка, варежка, сандалик…);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сказки “Заюшкина избушка”: ширма, атрибуты настольного театра: домик, несколько ёлочек, деревьев, резиновые игрушки: лиса, заяц, маска “Петушок”, коса для Петушка;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сказки “Репка”: репродукция к сказке “Репка”, мольберт, кукла Маша, конверт с загадками;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сказки “Теремок”: декорации к драматизации: домик, забор, ёлка; маски: мышка, лягушка, заяц, лиса, волк, медведь. </w:t>
      </w:r>
    </w:p>
    <w:p>
      <w:pPr>
        <w:pStyle w:val="Style14"/>
        <w:spacing w:before="0" w:after="0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 </w:t>
      </w:r>
      <w:r>
        <w:rPr>
          <w:rStyle w:val="StrongEmphasis"/>
          <w:rFonts w:cs="Arial"/>
          <w:sz w:val="28"/>
          <w:szCs w:val="28"/>
        </w:rPr>
        <w:t>Ход занятия - игры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атель говорит детям, что им пришла посылка. Вместе с детьми воспитатель открывает посылку и достаёт письмо, а затем корзиночку с 4 клубочками разного цвета. В посылке находится: волшебная палочка и набор предметов, с помощью которых можно привлекать внимание детей (колокольчик, погремушка, свисток…)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Письмо:</w:t>
      </w:r>
      <w:r>
        <w:rPr>
          <w:rFonts w:cs="Arial"/>
          <w:sz w:val="28"/>
          <w:szCs w:val="28"/>
        </w:rPr>
        <w:t xml:space="preserve"> “Дорогие ребята! Я знаю, что вы очень любите сказки, и поэтому приглашаю вас в необычное путешествие по сказкам. Помогут вам мои друзья, разноцветные клубочки.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частливого пути! Волшебник”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исьму прилагается план-схема путешествия по сказкам. Маршрут путешествия обозначен цветными стрелками, соответствующими цвету каждого клубочка, который приводит детей в одну из сказок.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1 клубочек – сказка “Три медведя”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голок сказки оформлен: на столе три тарелки, три ложки разного размера; тир стула разной величины; коробка с игрушками, за ширмой спят три медведя в своих кроватках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Ребята, в какую сказку нас привёл клубочек? Как вы догадались?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Воспитатель обращает внимание детей на корзинку с игрушками. Набор игрушек может быть следующим: мячик, машинка, матрёшка, неваляшка, варежка, сандалик…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Проводится игра “Что здесь лишнее?”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Варианты выхода из сказки:1 вариант: “Медведи спят” - Дети уходят из сказки, чтобы их не разбудить;2 вариант: “Кроватки заправлены” - дети уходят из сказки, чтобы медведи не застали их у себя дом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идут за следующим клубочком, превращаясь в медведей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 </w:t>
      </w:r>
      <w:r>
        <w:rPr>
          <w:rStyle w:val="StrongEmphasis"/>
          <w:rFonts w:cs="Arial"/>
          <w:sz w:val="28"/>
          <w:szCs w:val="28"/>
        </w:rPr>
        <w:t xml:space="preserve">2 клубочек – сказка “Заюшкина избушка”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голок сказки оформлен как настольный театр: избушка, несколько ёлочек, деревья…;зайка сидит на пенёчке и горько плачет, лиса в домике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Ребята, в какую сказку мы попали? Что же произошло в этой сказке?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начинается эта сказка? Кто пытался помочь Заиньке, да не смог?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ответы детей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инька (плачет): Никто мне не сможет помочь лису выгнать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Кто помог Заиньке в сказке?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Петушок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один из детей с помощью маски и косы превращается в Петушка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ыгрывается сценка из сказки: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 xml:space="preserve">Петух: </w:t>
      </w:r>
      <w:r>
        <w:rPr>
          <w:rFonts w:cs="Arial"/>
          <w:sz w:val="28"/>
          <w:szCs w:val="28"/>
        </w:rPr>
        <w:t>Ку-ка-ре-ку! Заинька, о чём плачешь?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Заяц:</w:t>
      </w:r>
      <w:r>
        <w:rPr>
          <w:rFonts w:cs="Arial"/>
          <w:sz w:val="28"/>
          <w:szCs w:val="28"/>
        </w:rPr>
        <w:t xml:space="preserve"> Как же мне не плакать? Была у меня избушка лубяная, а у лисы ледяная. Пришла весна, избушка у неё растаяла. Попросилась лиса ко мне, да меня же и выгнала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Петух:</w:t>
      </w:r>
      <w:r>
        <w:rPr>
          <w:rFonts w:cs="Arial"/>
          <w:sz w:val="28"/>
          <w:szCs w:val="28"/>
        </w:rPr>
        <w:t xml:space="preserve"> Не горюй, Заинька, Я тебе лису выгоню!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Заяц:</w:t>
      </w:r>
      <w:r>
        <w:rPr>
          <w:rFonts w:cs="Arial"/>
          <w:sz w:val="28"/>
          <w:szCs w:val="28"/>
        </w:rPr>
        <w:t xml:space="preserve"> Нет, не выгонишь! Собаки гнали, гнали – не выгнали. Серый волк гнал, гнал – не выгнал. Старый медведь гнал, гнал – не выгнал; а ты и подавно не выгонишь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Петух:</w:t>
      </w:r>
      <w:r>
        <w:rPr>
          <w:rFonts w:cs="Arial"/>
          <w:sz w:val="28"/>
          <w:szCs w:val="28"/>
        </w:rPr>
        <w:t xml:space="preserve"> Нет, выгоню! (подходит к избушке): Ку-ка-ре-ку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ду на ногах, </w:t>
        <w:br/>
        <w:t>В красных сапогах,</w:t>
        <w:br/>
        <w:t>Несу косу на плечах:</w:t>
        <w:br/>
        <w:t>Хочу лису посечи!</w:t>
        <w:br/>
        <w:t>Пошла, лиса, с печи!</w:t>
        <w:br/>
        <w:t>Лиса: Одеваюсь…</w:t>
        <w:br/>
        <w:t>Петух (опять): Ку-ка-ре-ку!</w:t>
        <w:br/>
        <w:t xml:space="preserve">Иду на ногах, </w:t>
        <w:br/>
        <w:t>В красных сапогах,</w:t>
        <w:br/>
        <w:t>Несу косу на плечах:</w:t>
        <w:br/>
        <w:t>Хочу лису посечи!</w:t>
        <w:br/>
        <w:t>Пошла, лиса, с печи!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Лиса:</w:t>
      </w:r>
      <w:r>
        <w:rPr>
          <w:rFonts w:cs="Arial"/>
          <w:sz w:val="28"/>
          <w:szCs w:val="28"/>
        </w:rPr>
        <w:t xml:space="preserve"> Шубу одеваю…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Петух (в третий раз):</w:t>
      </w:r>
      <w:r>
        <w:rPr>
          <w:rFonts w:cs="Arial"/>
          <w:sz w:val="28"/>
          <w:szCs w:val="28"/>
        </w:rPr>
        <w:t xml:space="preserve"> Ку-ка-ре-ку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ду на ногах, </w:t>
        <w:br/>
        <w:t>В красных сапогах,</w:t>
        <w:br/>
        <w:t>Несу косу на плечах:</w:t>
        <w:br/>
        <w:t>Хочу лису посечи!</w:t>
        <w:br/>
        <w:t>Пошла, лиса, с печи!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Испугалась лиса, соскочила с печи – да бежать. А заинька с петухом стали жить да поживать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 xml:space="preserve">Заяц: </w:t>
      </w:r>
      <w:r>
        <w:rPr>
          <w:rFonts w:cs="Arial"/>
          <w:sz w:val="28"/>
          <w:szCs w:val="28"/>
        </w:rPr>
        <w:t>Спасибо вам, ребята, что помогли мне выгнать лису из моего домика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Заинька, нам с ребятами пора в другую сказку. До свидания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/Рассматривается схема, выбирается клубочек.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превращаются в зайчиков и перемещаются вслед за клубочком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 </w:t>
      </w:r>
      <w:r>
        <w:rPr>
          <w:rStyle w:val="StrongEmphasis"/>
          <w:rFonts w:cs="Arial"/>
          <w:sz w:val="28"/>
          <w:szCs w:val="28"/>
        </w:rPr>
        <w:t xml:space="preserve">3 клубочек – сказка “Репка”.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ение уголка сказки: репродукция к сказке “Репка” закреплена на мольберте и закрыта вертикальными белыми полосками из бумаги. Кукла Маша сидит печальная, перед ней - конверт с загадками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Машенька, что ты такая грустная?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Маша:</w:t>
      </w:r>
      <w:r>
        <w:rPr>
          <w:rFonts w:cs="Arial"/>
          <w:sz w:val="28"/>
          <w:szCs w:val="28"/>
        </w:rPr>
        <w:t xml:space="preserve"> Я потерялась, и не знаю - из какой я сказки /плачет/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Как же нам помочь тебе?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Маша:</w:t>
      </w:r>
      <w:r>
        <w:rPr>
          <w:rFonts w:cs="Arial"/>
          <w:sz w:val="28"/>
          <w:szCs w:val="28"/>
        </w:rPr>
        <w:t xml:space="preserve"> Ребята, помогите мне отгадать загадки, которые мне оставил волшебник, тогда я узнаю из какой я сказки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Загадки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вёт в норке,</w:t>
        <w:br/>
        <w:t>Грызёт корки.</w:t>
        <w:br/>
        <w:t>Короткие ножки.</w:t>
        <w:br/>
        <w:t>Боится кошки. /Мышь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умею чисто мыться</w:t>
        <w:br/>
        <w:t>Не водой, а язычком.</w:t>
        <w:br/>
        <w:t>Мяу! Как мне часто снится</w:t>
        <w:br/>
        <w:t>Блюдце с тёплым молочком. /Кошка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хозяином дружит.</w:t>
        <w:br/>
        <w:t>Дом сторожит,</w:t>
        <w:br/>
        <w:t xml:space="preserve">Живёт под крылечком, </w:t>
        <w:br/>
        <w:t>Хвост колечком. /Собака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углый бок, Жёлтый бок,</w:t>
        <w:br/>
        <w:t>Сидит на грядке колобок.</w:t>
        <w:br/>
        <w:t>Врос в землю крепко.</w:t>
        <w:br/>
        <w:t>Что же это? /Репка/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</w:t>
      </w:r>
      <w:r>
        <w:rPr>
          <w:rFonts w:cs="Arial"/>
          <w:sz w:val="28"/>
          <w:szCs w:val="28"/>
        </w:rPr>
        <w:t xml:space="preserve"> /открывает репродукцию по частям/: Какая это сказка?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Ответы детей. Машенька благодарит детей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матривание детьми схемы путешествия; перемещение к следующей сказке/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 </w:t>
      </w:r>
      <w:r>
        <w:rPr>
          <w:rStyle w:val="StrongEmphasis"/>
          <w:rFonts w:cs="Arial"/>
          <w:sz w:val="28"/>
          <w:szCs w:val="28"/>
        </w:rPr>
        <w:t xml:space="preserve">4 клубочек – сказка “Теремок”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голок сказки оформлен: стоит теремок, рядом - забор, на ёлке висят маски: мышка, лягушка, заяц, волк, лиса, медведь. На заборе прикреплён конверт. При входе в игровой уголок висит замок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Стоит в поле теремок, теремок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на нем висит замок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вместе с воспитателем произносят волшебные слова: Раз, два, три – замок отвори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ти свободно рассаживаются на ковёр. Воспитатель открывает конверт и читает письмо: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Ребята, чтобы попасть в эту сказку, вы должны сами её сыграть, как настоящие артисты. Желаю удачи. Волшебник”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Клубочек распределяет роли между детьми. Дети инсценируют сказку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появлением медведя детям предлагается решить проблемную ситуацию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Как сделать так, чтобы медведь не сломал теремок и остался жить с другими зверями” /предполагаемые ответы детей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тавить его – пусть спит под забором, около ёлки, построить ему новый домик, построить ему новую комнату…/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4:00Z</dcterms:created>
  <dc:creator>Нурсия Назифовна</dc:creator>
  <dc:description/>
  <cp:keywords/>
  <dc:language>en-US</dc:language>
  <cp:lastModifiedBy>Нурсия Назифовна</cp:lastModifiedBy>
  <dcterms:modified xsi:type="dcterms:W3CDTF">2016-10-13T06:51:00Z</dcterms:modified>
  <cp:revision>2</cp:revision>
  <dc:subject/>
  <dc:title>Театральные игры-занятия из цикла "Путешествие по сказкам" для детей младшей группы</dc:title>
</cp:coreProperties>
</file>